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7178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ิทยาเขตสุรินทร์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ห้องประจำอาคาร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.……………….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9"/>
        <w:gridCol w:w="4253"/>
        <w:gridCol w:w="1276"/>
        <w:gridCol w:w="211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้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บรรจุ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</w:t>
      <w:tab/>
      <w:t>:  1                                                                                                                       FM31-01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6:00Z</dcterms:created>
  <dc:creator>Assure</dc:creator>
  <dc:description/>
  <cp:keywords/>
  <dc:language>en-US</dc:language>
  <cp:lastModifiedBy>Dhitaporn Yuenyong</cp:lastModifiedBy>
  <dcterms:modified xsi:type="dcterms:W3CDTF">2020-04-02T08:36:00Z</dcterms:modified>
  <cp:revision>2</cp:revision>
  <dc:subject/>
  <dc:title>ทะเบียนห้องประจำอาคาร</dc:title>
</cp:coreProperties>
</file>